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7 июля 2022 года                                                                                                                       № 22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 – старший инспектор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лексеев Елена Валентиновна – ведущий специалист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4 по 07 июл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4 по 07 июл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21 человек; подготовлены ответы по запросам разных инстанций – 4, сформировано запросов – 4; осуществлены выезды с обследованием в семьи в с. Мяконьки, дер. Нововарламово, с. Октябрьское; подготовлены проекты постановления Главы района: 1 – установление добровольной опеки; подготовлены акты обследования – 7, акты по закреплению жилья за несовершеннолетними – 6, заключение в суд - 2; подготовлено исковое заявление в суд на ограничение в родительских правах; подготовлены отчеты СМЭВ, ГАС управление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бникова Наталья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4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636 – принято заявлений, 750 – назначено дел, 753 – отказано, 93 дела в работе)  и передача на выплату; ведется подготовка в ПК Тула к выплате пособий; принято участие в неплановом заседании СППК 06.07.2022 г.; проведено посещение с обследованием семей с несовершеннолетними детьми;подготовлены отчеты СМЭВ, ГАС-управление; отправлено 10 личных дел в МСО на оформление удостоверения многодетной семьи, выдано семьям удостоверений -5; 3 личных дела по назначению материнского областного семейного капитала сформированы и направлены в МСО; проведена плановая проверка СРЦ «Надежда» за 2 квартал 2022 г. по отдельному вопросу, сформирована справка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ексеев Елена Валентин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9 человек; осуществляется обмен данными с поставщиками услуг - выгрузка и загрузка файлов в ПК «Тула», проверка загруженных данных; принято 2 заявления от граждан на выплату за установку ВДГО; подготовлены отчеты СМЭВ, ГАС-управление; осуществлена выплата сумм муниципальных пенсий на счета получателей; подготовлена информация по отчету за первое полугодие 2022 г. для районного Совета ветеранов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5 человек по назначению субсидии; ведется прием и назначение дел на выплату субсидий - принято 5 заявлений, назначено - 7 дел; подготовлены отчеты СМЭВ, ГАС-управление. Работа по социальному контракту: проконсультировано 20 человек; в работе заявления граждан на: ЛПХ – 1, самозанятость – 1; принято 6 отчетов по исполнению мероприятий по заключенным социальным контрактам; в 113 социальных контрактов, заключенных в 2021 г. вписаны мероприятия в раздел социальной адаптации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Венера Фаритовна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редстоящих планах: подготовлено дополнительное соглашение с ООО «Балвер» в связи с увеличением суммы контракта; на портале «Работа России» выставлены вакансии УСЗН старшего инспектора и программиста; проведена работа по заключению договора на покупку кондиционера для серверной и договора по его технической установке;  подана заявка в Ростехнадзор для прохождения аттестации на 3 разряд слесарем-электриком Управ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работа по подготовке в Архив описи документов с постоянным сроком хранения за 2019 г.; проведена работа по заполнению карточек формы Т-2 сотрудников Управления с заполнением всех разделов (актуализации); подготовлен табель рабочего времени за 2-ю половину июня 2022 г.; ведется регистрация в программе «Контакт» входящих - 43 и исходящих - 39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38 заявок на общую сумму 1 807 тыс. руб., выписки разнесены в ПК 1С; подготовлена информация по запросам МСО, администрации района; отчеты формы 128 и 117 по нацпроектам заполнены в ПК СМАРТ; начисление и выплата второй половины заработной платы за июнь 2022 г. работникам Управления; внесены изменения в штатное расписание в связи с увольнением работников Управления; направлена заявка в МСО на финансирование Управления в августе 2022 г.; в ПК «Барс» внесена сводная информац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- 1, подписано – 6, в работе - 1); подготовлен проект постановления Администрации октябрьского района о внесении изменений в муниципальную программу «Социальная поддержка граждан Октябрьского муниципального района»; подготовлен проект постановления Администрации Октябрьского района о добавлении в Перечень муниципальных и государственных услуг, предоставление которых организуется в МФЦ, 4 услуг по назначению выплат единовременной материальной помощи гражданам, пострадавшим в результате ЧС природного и техногенного характера; подготовлены и направлены в МСО отчеты СМЭВ, ЕСИА за июнь 2022 г.; документы на оказание материальной помощи семье погибшего военнослужащего для компенсации затрат на ритуальные услуги переданы в отдел бухгалтерского учета для перечисления сумм денежных средств на счета поставщиков услуг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осуществлена отправка 05.07.2022 г. 10 детей в санаторий «Ильмены»; 04.07.2022 г. открыта выездная смена дневного пребывания для 29 граждан в с. Кочердык; в МСО направлено 2 заявления с пакетами документов от граждан, проживающих в с. Подовинное, пострадавших от пожара; 07.07.2022 г. проведено заседание клуба «Тепло семейного очага» с участием приемных семей и семей, находящихся в ТЖС; малоимущим гражданам выдано 12 талонов на горячее питание и, 7 талонов на помывку в бане; в планах – подготовительная работа по отправке 11.07.2022 г. 8 детей на оздоровление в санаторий «Металлург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1 (по факту 19) детей в отделении реабилитации, 9 (по факту 7) детей в дневном отделении; за отчетный период зачислено 6 воспитанников, отчислено 2; проведен консилиум по поступившим и отчисленным воспитанникам; произведены запросы в школу и в администрацию сельских поселений на получение характеристики на вновь поступивших воспитанников; сопровождение воспитанников в медицинские учреждения на проведение обследования и лечения; по выставленному аукциону на проведение ремонтных работ «входных групп» здания центра на сумму 890 тыс. рублей подписание контракта 11.07.2022 г. с ООО «Ильвер» и начало проведения ремонтных работ; 08.07.2022 г. организована экскурсия в СПК «Подовинное» воспитанников центра; проведен патронаж семей: Сорока, Сырбу; в отдел архитектуры района направлены документы для подготовки сметы на установку детской песочницы на территории центра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07.2022 г. – внеплановое заседание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07.2022 г. – заседание клуба «Тепло семейного очага»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убсидий Управления Л. И. Кузяевой – подготовить письмо в ЦЗН для предоставления информации по состоящим на учете в поисках работы, для отработки по направлению заключения с данными гражданами социального контрак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Е. П. Гасс – провести актуализацию паспорта безопасности учреждения в связи с установкой ограждения учрежд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бухгалтерского учета О. П. Мотрий, провести инвентаризацию основных средств, поступивших ранее на баланс Управления из МСО, для дальнейшего списания по причине устаревания средст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Е. В. Разорвиной – произвести выезд с обследованием в семьи с детьми, состоящих на профилактическом учете. Провести актуализацию списков семей, состоящих в СОП и ТЖС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7-11T14:57:00Z</cp:lastPrinted>
  <dcterms:modified xsi:type="dcterms:W3CDTF">2022-07-11T09:57:00Z</dcterms:modified>
  <cp:revision>503</cp:revision>
  <dc:subject/>
  <dc:title>ПРОТОКОЛ № 1</dc:title>
</cp:coreProperties>
</file>